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го комитета              Директор ОГБОУ НПО ПУ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Петрова Г.В.                                    ____________ Макаренко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 20___ г.                                           «_____»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 при выполнении маляр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 – 80 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ы долж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рабочего места вблизи перепада по высоте 1,3 м. и боле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загазованность и запыленность воздуха рабочей зо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напряжение в электрической цепи, замыкание которой может пройти через тел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механических воздействий, воды, щелочи обязаны использовать комбинезоны, ботинки, рукавицы комбинированные. При нахождении на территории стройплощадки носить защитные каски. Помимо этого в зависимости от условий работы обязаны использовать другие средства защиты кожи рук и глаз – защитные перчатки и очки; при очистке оштукатуренных поверхностей – респир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рабо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редства индивидуальной защиты, проверить их на соответствие требованиям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чее место и подходы к нему на соответствие требованиям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нструмент, оборудование, проверить их на соответствие  требованиям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лжны приступать к выполнению работы при следующих нарушениях требований безопас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свещенности и загроможденности рабочих мест и подходов к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сутствии пломб на предохранительных клапанах и манометрах компресс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средств подмащивания, средств защиты работающих, инструмента или оборудования, указанных в инструкциях заводов изготовителей, при которых не допускается их эксплуатац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ные нарушения требований безопасности должны быть устранены собственными силами, а при невозможности сделать это маляры обязаны незамедлительно сообщить о них бригадиру или руководителю рабо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работ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да на рабочее место необходимо использовать оборудование системы доступа (трапы, стремянки, приставные лестниц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 качестве подмостей применять случайные средства подмащивания (бочки, ящики, ведр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 составы с учетом инструкций или технических условий на компоненты. Запрещается применять краски, растворители, разбавители или клеи неизвестного соста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ть при очистке поверхностей скребками защитные очки и респираторы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соляной кислоты следует приготавливать вливанием тонкой струи кислоты в сосуд с вод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истке поверхностей химическим способом (раствором кислоты) пользоваться защитными очками и резиновыми перчатками, а также применять шпатель с длинной руч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чищать средства подмащивания от отходов материалов и мусора (краски, шпатлев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о приготовлению составов для выполнения малярных работ, а также в местах применения нитрокрасок, лакокрасочных материалов и других составов, образующих взрывопожароопасные пары, запрещается применять открытый огонь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рабочем месте материалы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 с материалами (лаки, краски), имеющими взрывопожароопасные пары во время перерывов в работе следует закрывать пробками или крышк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рук следует пользоваться резиновыми перчатками, рукавицами или смазывать руки специальными защитными и очистительными паст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алении старой краски огневым способом с помощью паяльной лампы внутри помещения необходимо обеспечивать непрерывное сквозное проветривание или принудительную вентиляц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полнять работы с приставных лестниц, опирающихся на оконные переплеты, а также устраивать переходные мостики с одного столика на другой, соединяя их дос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ть внутренние поверхности резервуаров, цистерн, сантехкабин следует с помощью пистолетов – распылителей, не дающих туманообразования, и при постоянной принудительной вентиля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о окончанию рабо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применяемый механизированный инструмент и оборудование от электросе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от материалов  и промыть инструмент, привести в порядок рабочее мес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бригадиру о всех неполадках, возникших на рабочем ме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3:00Z</dcterms:created>
  <dc:creator>User</dc:creator>
  <dc:description/>
  <cp:keywords/>
  <dc:language>en-US</dc:language>
  <cp:lastModifiedBy>User</cp:lastModifiedBy>
  <dcterms:modified xsi:type="dcterms:W3CDTF">2001-01-01T02:14:00Z</dcterms:modified>
  <cp:revision>2</cp:revision>
  <dc:subject/>
  <dc:title/>
</cp:coreProperties>
</file>