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              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фсоюзного комитета              Директор ОГБОУ НПО ПУ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 Петрова Г.В.                                    ____________ Макаренко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 20___ г.                                           «_____»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хране труда  при выполнении штукатурны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ОТ – 77 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не моложе 18 лет, прошедшие соответствующую подготовку, имеющие профессиональные навыки для работы штукатуром, перед допуском к самостоятельной работе должны прой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язательные предварительные (при поступлении на работу) и периодические (в течение трудовой деятельности) медицинские осмотры для признания годными к выполнению работ в порядке, установленным Минздравом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атуры долж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запыленность и загазованность воздуха рабочей зон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рабочего места на значительной высоте относительно земли (пол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кромки, заусенцы и шероховатость на поверхностях отделочных работ, материалов, конструкц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свещенность рабочего мест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ля защиты от механических воздействий штукатуры обязаны использовать предоставляемые работодателями бесплатно: куртки, комбинезоны, рукавицы комбинированные или перчатки резиновые на трикотажной основе, сапоги резиновые, в зимнее время года костюмы на утепляющей прокладке и валенк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 нахождении на территории стройплощадки должны носить защитные каски. Кроме того, при набрызге  раствора на потолочную поверхность необходимо использовать защитные очк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сь на территории стройплощадки, в бытовых помещениях, рабочих местах обязаны выполнять правила внутреннего распорядка, принятые в данной организации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пуск посторонних лиц, а также в нетрезвом состоянии на указанные места запреще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атуры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воего здоровья, в том числе о появлении острого профессионального заболева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еред началом работ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нструктаж на рабочем месте с учетом специфики выполняемых рабо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каску, спецодежду, спецобувь установленного образ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задание у бригади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средства индивидуальной защиты, проверить их на соответствие требованиям безопас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рабочее место и подходы к нему на соответствие требованиям безопас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нструмент, оборудование, проверить их на соответствие  требованиям безопасност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приступать к выполнению работы при следующих нарушениях требований безопаснос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и средств подмащивания, средств защиты работающих, инструмента или оборудования, указанных в инструкциях заводов изготовителей, при которых не допускается их эксплуатац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оведение очередных испытаний или истечения срока эксплуатации средств защиты работающих, установленного заводом – изготовител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зоне работы светильников напряжением выше 50 В. Обнаруженные нарушения требований безопасности должны быть устранены собственными силами, а при невозможности сделать это штукатуры обязаны незамедлительно сообщить о них бригадиру или руководителю работ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во время работ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да на рабочее место необходимо использовать оборудование системы доступа (трапы, стремянки, приставные лестниц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 качестве подмостей применять случайные средства подмащивания (бочки, ящики, ведр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на подмостях нужно убедиться в отсутствии посторонних под ни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мещении работ по одной вертикали нижерасположенные рабочие места должны оборудоваться соответствующими защитными устройствами (настилами, сетками) установленными на расстоянии не более 6м. по вертикали от вышерасположенного рабочего мес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несении раствора на поверхность штукатуры должны находиться сбоку от места набрызга раствора. Для защиты глаз пользоваться очка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растворами, имеющими химические добавки, необходимо использовать средства индивидуальной защиты (резиновые перчатки, защитные маз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ую сушку оштукатуренных поверхностей необходимо осуществлять с применением специально предназначенных нагревательных приборов: калориферов, софитов. Запрещается применять для сушки помещений бочки и другие емкости, наполненные горячим угле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о окончанию работ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применяемый механизированный инструмент и оборудование от электросети и снять в них давл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от раствора и промыть инструмент, привести в порядок рабочее мест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бригадиру о всех неполадках, возникших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10:00Z</dcterms:created>
  <dc:creator>User</dc:creator>
  <dc:description/>
  <cp:keywords/>
  <dc:language>en-US</dc:language>
  <cp:lastModifiedBy>User</cp:lastModifiedBy>
  <dcterms:modified xsi:type="dcterms:W3CDTF">2001-01-01T02:12:00Z</dcterms:modified>
  <cp:revision>3</cp:revision>
  <dc:subject/>
  <dc:title/>
</cp:coreProperties>
</file>