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го комитета              Директор ОГБОУ НПО ПУ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Петрова Г.В.                                    ____________ Макаренко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 20___ г.                                           «_____»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выполнении декоративных штукатурок и лепны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реставратора при выполнении им работ согласно профессии и квалификации с учетом условий его работы в конкретной организ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ники не моложе 18 лет, прошедшие соответствующую подготовку, имеющие профессиональные навыки для работы реставратором и не имеющие противопоказаний по выполняемой работе, перед допуском к самостоятельной работе должны про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еставратор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ная запыленность и загазованность воздуха рабоче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ложение рабочего места на значительной высоте относительно земли (п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рые кромки, заусенцы и шероховатость на поверхностях отделочных работ, материалов и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никновение напряжения на металлических конструкциях и частях оборудования, нормально находящихся без нап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Для защиты от механических воздействий реставраторы обязаны использовать предоставляемые работодателями бесплатно: куртки брезентовые, комбинезоны хлопчатобумажные, рукавицы комбинированные или перчатки резиновые на трикотажной основе, сапоги резиновые. В зимнее время года - костюмы на утепляющей прокладке и вал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хождении на территории стройплощадки реставраторы должны носить защитные каски. Кроме того, при набрызге раствора на потолочную поверхность необходимо использовать защитные 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Находясь на территории строительной (производственной) площадки, в производственных и бытовых помещениях, участках работ и рабочих местах, реставраторы обязаны выполнять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процессе повседневной деятельности реставратор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в процессе работы средства малой механизации, по назначению, в соответствии с инструкциями заводов-изгото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ть внимательными во время работы и не допускать нарушений требований безопас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Реставраторы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 началом работы реставра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ъявить руководителю работ удостоверение о проверке безопасных методов и приемов работ и пройти инструктаж на рабочем месте с учетом специфики выполняем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деть каску, спецодежду, спецобувь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лучить задание у бригадира или руководител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осле получения задания на выполнение работы реставратор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обрать средства индивидуальной защиты, соответствующие характеру выполняемой работы, и проверить их на соответствие требованиям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добрать технологическую оснастку, инструмент, оборудование, необходимые при выполнении работ, проверить их на соответствие требованиям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ставраторы не должны приступать к выполнению работы при следующих нарушениях требовани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исправности средств подмащивания, средств защиты работающих, инструмента или оборудования, указанных в инструкциях заводов-изготовителей, при которых не допускается их эксплуа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достаточной освещенности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спользовании в зоне работы светильников напряжением выше 50 В. Обнаруженные нарушения требований безопасности должны быть устранены собственными силами, а при невозможности сделать это реставраторы обязаны незамедлительно сообщить о них бригадиру или руководителю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хода на рабочее место реставраторы должны использовать оборудование системы доступа (трапы, стремянки, приставные лест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средств подмащивания необходимо применять, как правило, инвентарные средства подмащивания (подмости сборно-разборные, подмости передвижные с перемещаемым рабочим местом, столики и др.), оборудованные огра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рименять в качестве подмостей случайные средства подмащивания (ящики, бочки, ведр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еред началом работы на подмостях реставраторы обязаны убедиться в отсутствии людей в опасной зоне под подмостями. При совмещении работ по одной вертикали нижерасположенные рабочие места должны быть оборудованы соответствующими защитными устройствами (настилами, сетками, козырьками), установленными на расстоянии не более 6 м по вертикали от вышерасположенного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и нанесении раствора или креплении деталей на потолочную или вертикальную поверхность реставраторы должны находиться сбоку от места набрызга раствора. Для защиты глаз следует пользоваться 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и работе с растворами, имеющими химические добавки, необходимо использовать средства индивидуальной защиты (резиновые перчатки, защитные мази и др.), предусмотренные в технологической карте на провед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ри работе с растворонасосом реставратор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ледить, чтобы давление в растворонасосе не превышало допустимых норм, указанных в его паспорте, а рукава не имели переги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ля прекращения подачи раствора реставраторы обязаны подать оператору установки соответствующий сигнал, прекращать подачу раствора перегибанием рукава 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далять растворные пробки, ремонтировать и разбирать растворонасосы и растворопроводы только после их отключения от электросети и снятия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существлять продувку растворонасоса при отсутствии людей в зоне 10 м и ближе от растворо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организовывать рабочее место таким образом, чтобы между ящиком с раствором и стеной оставался проход шириной не менее 0,6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держать форсунку при нанесении раствора растворонасосом под небольшим углом к ореставраторываемой поверхности и на небольшом расстоянии от нее. При работе пользоваться защитными 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Искусственную сушку реставрированных поверхностей необходимо осуществлять с применением специально предназначенных нагревательных приборов: калориферов, газовых горелок, соф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рименять для сушки помещений мангалы (жаровни), бочки и другие емкости, наполненные горячим уг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Реставраторы, работающие с ручными электрическими машинами, должны иметь I группу по электробезопасности и II группу при работе ручными электрическими машинами класса 1 в помещениях с повышенной опас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се места производства работ должны быть хорошо освещены. Работать в темноте или при недостаточном освещени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Стремянки, подставные (переносные) лестницы должны быть легкими и удобными для переноски и должны проходить ежегодно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тупеньки (бруски) лестниц должны иметь только прямоугольное сечение. Применение лестниц с брусками (ступеньками), пришитыми гвоздями без врезок в тетивы, а также ступенек круглого сечения запрещается. Если ступенька вдолблена в тетивы, то лестница должна быть скреплена металлическими стяжками не реже чем через 2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Наращивание лестниц допускается только при условии прочного и плотного соединения их металлическими скреплениями; накладками с болтами, обручным железом и т.д. Сращивания гвоздями, а также сращивание более двух звеньев запрещается. Сращенные лестницы не должны иметь качания и заметного прогиба при подъеме по ним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Перестановка по горизонтали лестниц высотой более 6 метров допускается при условии закрепления веревками верхнего конца лестницы к вышерасположенной час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Приставные лестницы должны быть такой длины, чтобы можно было работать со ступенек, находящихся ниже верхнего конца лестницы не менее 1 метра. При необходимости производства работ с верхней ступеньки лестницы должна применяться лестница-стремянка, снабженная площадкой, огражденной с трех сторон пер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4. Раздвижные лестницы-стремянки должны иметь прочные соединения железными крючьями для того, чтобы во время работы они не раздвигались; в верхних шарнирах должно быть прочное соединение на болтах с контргайками против саморазвин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раздвижных лестниц должна гарантировать их устойчивость в раздвинут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5. Нижние концы приставных лестниц для предотвращения сдвига должны снабжаться при работе на земле или на другом мягком основании металлическими заостренными наконечниками, а при работе на асфальтовых, бетонных, металлических и других скользких полах - резиновыми наконечниками. При необходимости следует установить дополнительно распоры к нижним концам те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6. В лестничных клетках работа с приставных лестниц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7. При работе с лестниц в местах прохода людей или движения транспорта у основания лестницы должен стоять для охраны второй раб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8. При подъеме на лестницу, а также при спуске с нее держать в руках инструмент или материалы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 и спуск инструмента или материала должны производиться на веревке или в сумке, подвешенной через плеч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9. Послойное удаление штукатурок до первоначальной, с оставлением старой штукатурки в качестве "маяка", вытягивание тяг разного выноса с помощью шаблонов, восстановление тяг и других рельефных разработок оштукатуренной поверхности в отдельных местах утрат с обработкой мест соприкосновения с первоначальным штукатурным "авторским" слоем, приготовление декоративных штукатурок по разработанной технологии, древним образцам, очистка и промывание от загрязнений при реставрации искусственного мрамора, приготовление связующих ипропиточных растворов, гипсовой, мастичной масс и папье-маше, удаление нерастворимых солей механическим способом, дополнение утрат первоначального слоя древней штукатурки с обработкой мест соприкосновения, укрепление и гидрофобизация декоративных украшений с приготовлением пропиточных составов, постановка "маяков", шлифование и полирование поверхности при воссоздании искусственного мрамора, удаление плесени, высолов и ржавчины со штукатурки механическим и химическим способами, монтаж недостающих деталей декоративных украшений с пригонкой и креплением на месте, разработка и изготовление объемных моделей лепных деталей по эскизам и фотографиям при реставрации старинных зданий, сооружений и памятников архитектуры, воссоздание и реставрация лепных изделий, колонн из искусственного мрамора выполняются исправными инструментами с использованием специальных приспосо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. Наладка инструмента, приспособлений и оборудования производиться только после отключения электроустановок и электросетей под непосредственным наблюдением ответственных лиц работодателя и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1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ство всякого рода работ одновременно в двух (этажах) ярусах по одной вертикали во избежание падения инструментов или каких-либо других предметов на работающих вн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овременная работа двух реставраторов с одной приставной лестницы или стрем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ство работ под приставными лестницами и люльками, когда с них производитс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возгорания немедленно прекратить работу, обесточить электросеть, за исключением осветительной сети. Сообщить о пожаре и всем работающим в помещении приступить к тушению очага возгорания имеющимися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и несчастном случае необходимо в первую очередь освободить пострадавшего от травмирующего фактора. При освобождении пострадавшего от действия электрического тока следите за тем, чтобы самому не оказаться в контакте с токоведущей частью и под напряжением тока. Сообщите работодателю о произошедше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 падении с высоты пострадавшему - оказать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и порезах, ожогах и иных травмах - оказать пострадавшему доврачебную помощь, вызвать врача, доложить непосредствен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и обнаружении во время работы неисправностей средств подмащивания, применяемого оборудования, инструмента, при которых согласно требованиям инструкций заводов-изготовителей запрещается их эксплуатация, реставраторы обязаны прекратить работу и доложить об этом бригадиру или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ри возникновении в зоне работы опасных условий (неизолированных токоведущих частей, перемещаемых краном грузов, вышерасположенных рабочих мест) реставраторы обязаны прекратить все операции, покинуть рабочее место и сообщить об этом бригадиру или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лючить применяемый механизированный инструмент и оборудование от электросети и снять в них д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Убрать инструмент в предназначенное для этого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Очистить от раствора и промыть оборудование, привести в порядок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Сообщить бригадиру или руководителю работ о всех неполадках, возникших во врем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Снять спецодежду, средства индивидуальной защиты, убрать их в гардероб или в индивидуальный шк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ымыть руки и лицо теплой водой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По окончании работ покинуть производствен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6:00Z</dcterms:created>
  <dc:creator>User</dc:creator>
  <dc:description/>
  <cp:keywords/>
  <dc:language>en-US</dc:language>
  <cp:lastModifiedBy>User</cp:lastModifiedBy>
  <dcterms:modified xsi:type="dcterms:W3CDTF">2001-01-01T02:16:00Z</dcterms:modified>
  <cp:revision>2</cp:revision>
  <dc:subject/>
  <dc:title/>
</cp:coreProperties>
</file>